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551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преля  2023 г.  №9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before="0" w:after="0"/>
        <w:ind w:right="60" w:hanging="0"/>
        <w:rPr/>
      </w:pPr>
      <w:bookmarkStart w:id="0" w:name="bookmark2"/>
      <w:r>
        <w:rPr>
          <w:sz w:val="28"/>
          <w:szCs w:val="28"/>
        </w:rPr>
        <w:t>О внесении изменений в перечень автомобильных дорог общего и не общего пользования местного значения (внутрихозяйственных и внутри сельских автодорог) Лакского района</w:t>
      </w:r>
      <w:bookmarkEnd w:id="0"/>
    </w:p>
    <w:p>
      <w:pPr>
        <w:pStyle w:val="110"/>
        <w:keepNext w:val="true"/>
        <w:keepLines/>
        <w:shd w:fill="auto" w:val="clear"/>
        <w:spacing w:before="0" w:after="0"/>
        <w:ind w:left="740" w:right="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5. части 1 статьи 13 Федерального закона от 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администрация MP «Лак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lineRule="exact" w:line="260" w:before="0" w:after="307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СТАНОВЛЯЕТ:</w:t>
      </w:r>
      <w:bookmarkEnd w:id="1"/>
    </w:p>
    <w:p>
      <w:pPr>
        <w:pStyle w:val="TextBody"/>
        <w:shd w:fill="auto" w:val="clear"/>
        <w:spacing w:lineRule="exact" w:line="317" w:before="0" w:after="346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автомобильных дорог общего и необщего пользования местного значения (внутрихозяйственных и внутри сельских автодорог) Лак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 января 2023 г.  №13  и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 июня 2022 г.  №204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346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8 апреля  2023 г. №9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и необщего пользования местного значения (внутрихозяйственных и внутрисельских автодорог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к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"/>
        <w:gridCol w:w="139"/>
        <w:gridCol w:w="2085"/>
        <w:gridCol w:w="40"/>
        <w:gridCol w:w="249"/>
        <w:gridCol w:w="992"/>
        <w:gridCol w:w="1173"/>
      </w:tblGrid>
      <w:tr>
        <w:trPr>
          <w:trHeight w:val="129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хозяйственных (межпоселенческих) доро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ым  покрыт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с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овер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«Кумух-Вихли-Вачи»  до с. Курла -        к телевизионной вышке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км-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с.Унчукатль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с.Унчукатль (старая дорога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нчукатль -с.Багикл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гикла -    Мурадалу (верхняя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Вара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рхи -      с.Кунда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 км-  гравий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МТА» до фермы Тухч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км-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лизма -  с.Г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км-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овкра -   с.Тулизм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ртах-      с.Тулизм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М-Т-А» до с.Г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 а/д « Кумух-Бурши» через с.Чуртах          до с.Хулисм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улисма -  Мачалащи -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297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равали-   от дороги Кумух - Бурш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ши -      Куниялу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бра -       Туваних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с.Дуч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Галкасси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Сундаралу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Бухсанах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ты -        с.Ницовкра   через с.Марк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с.Ниц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.-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 а/д «Гуниб - Кумух»  до с.Палисм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фермы СПК  «С.Габиева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от   Хуты  до фермы СПК «С.Габиева»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Убра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Хан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Вилтащ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Вара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а/д «Гуниб-Кумух»   до с.Мукар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5км- </w:t>
            </w:r>
            <w:r>
              <w:rPr>
                <w:rFonts w:cs="Times New Roman" w:ascii="Times New Roman" w:hAnsi="Times New Roman"/>
              </w:rPr>
              <w:t>грун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Ури -          с.Курки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ниша -     с.Куц   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уна -        с.Шуни 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кни -      с.Хуру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на -        с.Курла    через с.Турцы, с.Лахи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      от а/д «Кумух – Вихли-Вачи» - Иниша         до  с.Вират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Кумух-Вихли-Вачи» - Иниша  до с.Ах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нды -    ферма Шушия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кна  -     с.Куба (верхняя дорога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Кунды-Уллучара» через с.Чаях до с.Гу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Чаях-Гуйми к с.Муку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км-   </w:t>
            </w: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внутрихозяйственных (межпоселенческих) доро - 175,05км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поселенческие дороги (улицы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окры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грав. покр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Буршинский»</w:t>
            </w:r>
          </w:p>
        </w:tc>
      </w:tr>
      <w:tr>
        <w:trPr>
          <w:trHeight w:val="1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урши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7км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к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0.35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нижнего села                               0.45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турбазы                                        3.0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 Хулисма»</w:t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зимней фермы                             1.0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1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сенокосные поля                         1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водозаборную базу                     0.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до фермы                                1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руговая                                           1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0.3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лушацский»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итур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                                                      1.0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гицагу                                               0.5 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анова                                                 0.1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Луговая                                            1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пик        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лушац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0.4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1.6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р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вяная 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хши           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нахи                                                     0.8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0.4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0.3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бинский»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вная                                                   0.8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Г.М.Газиева               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1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М.О.Вагабова                                   3.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бинская                                              2.2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Сун»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родника «Турзи»                       2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бринский»</w:t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бра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к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до школы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 кладбища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щи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мухский»</w:t>
            </w:r>
          </w:p>
        </w:tc>
      </w:tr>
      <w:tr>
        <w:trPr>
          <w:trHeight w:val="22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ух 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4 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уна Саидова   до кладбища              0.2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йпуллах- Гаджи                                  0.2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 Шурпаева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миля Бугунаева                                  0.2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Джабраилова(ч-з колх.двор к (Г-К)  0.25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от ул.А.Шахшаева до кладбища 0.17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либская          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урмагомеда Гаджимагомедова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джи Гузунова                                     0.11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арту Патима (новый поселок)     0.87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слан-хана (Н.Табахлу)                        0.085км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фар-хана                                          0.0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аммад-хана                                      0.0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ирали                                                 0.0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йди Курклинского                              0.0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на Кунбутты                                      0.2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Ризвана Сулейманова                     1.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втодороги «Мамраш–Ташкапур- Араканский мост» в переулок между многоквартирными домами с поворотом на ул. им. Р.Сулейманова.                                      0.1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Гамзатова                                            0.2км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Исмаилова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.Булатова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.Капиева до мечети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Шахшаева                                            0.8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1 от ул.А.Шахшаева                         0.0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2 от ул.А.Шахшаева                         0.07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3 от ул.А.Шахшаева                         0.03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жмуттина Омарова                            0.9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на Кьунттивалу                                0.8км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А.Шахшаева через «Дяркъу Щин» до автодороги «М-Т-А»                     1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дороги «Кумух-Гуниб до Годекан «Ч1илеми»    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Кумух» до крепости «Бюргай - Кала»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.Джамалутдина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Муркилинского                                     0.1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автодороги «М-Т- А» до крепости «Бюргай - Кала» (объездная с.Кумух) –      0.65км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ый поселок  (в сторону памятника «Хана Муртазали») -                                      1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аджиева(Кумух-Хури райбольница)-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.Шахшаева до нового микрорайона-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хайхана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Убр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Убринского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рхинский»</w:t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хи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                                           1.2км.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Линия                                           0.6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                                           0.1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елочная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фермы до Къаралмащи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Набережной до автодороги – «Кули - Цовкра 2 - Щара»    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.Центральная                        0.3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ндынский»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ы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8.18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1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 Турзи»                           4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Шахува 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                                           0.65км.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 0.2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зерная                                                    0.3км.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Шовкринский»</w:t>
            </w:r>
          </w:p>
        </w:tc>
      </w:tr>
      <w:tr>
        <w:trPr>
          <w:trHeight w:val="25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овкра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                                              0.8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товая                                                  0.3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            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Говк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Говкринская                         1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ул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улизминская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Щара»</w:t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                                                           1,85км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5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                                                  0.7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                                                     0.7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зерная                                                           0.39км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                                                           0.75км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             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на Нижнее поле (ЛПХ)                           2.7км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на Верхнее поле (сенокос)                     1.75км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до Водокачки (родник)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а дробилку от трассы                            0.1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а насосную (речка)                                0.1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амахальский»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курч1алу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супова 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алисм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ара                              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орога Камахал - Палисма                        3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ангар 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Уринский»</w:t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Ури: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79к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нская   (от с.Мукар)                         1.99км.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№ 2                                   0.35км.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Луговая                                              1.3км   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«Чаллират» через Курки 1.6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от а/д «Гуниб-Кумух» до с.Мукар        0.6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у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Речная                                      0.3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укарская                                                0.1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№2 с.Мукар                     0.2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.Мукар до ис-ка водоснабжения1.2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рклинский»</w:t>
            </w:r>
          </w:p>
        </w:tc>
      </w:tr>
      <w:tr>
        <w:trPr>
          <w:trHeight w:val="2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2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нкулаева                     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 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мерская              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таг  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мулалу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(Кумпли)                                  4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до фермы «Лахъир»                         2.0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Неххацалу»                   0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тарая Республиканская                 1.5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каменный карьер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блочная                                                 0.3км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кн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постная                                             0.7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инская                                              0,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ушевая                                                 0,78км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минский»</w:t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а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5к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(от фермы до речки)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-Багикла                                  3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вражная                                                  0.1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Верхняя»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гикл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озера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летнего пастбища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нижнего села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Санатория                 2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натория  до фермы     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«О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у» от трассы до Багикла       6.0км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Унчукатлинский»</w:t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Унчукатль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дниковая                                               0.5км.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               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етная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щадная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Полевая мимо  кладбища до моста 1.65км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от трассы до фермы «Кулущалу»   0.63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Луговая до кафе                                0.65км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  1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Мучалу»                         4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амаша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шинская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арашинский»</w:t>
            </w:r>
          </w:p>
        </w:tc>
      </w:tr>
      <w:tr>
        <w:trPr>
          <w:trHeight w:val="30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Караша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0.6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бубакарова                                            1.0км.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2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Гурувалу                                      2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Къалибалу                                    2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  1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йми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       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аях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 0.35км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ринский»</w:t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и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8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моста до въезда в село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           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лтухуллу                                                1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                                               0.4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къли                                                      1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0.6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цал кюрду                                            0.9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али                                                       0.22км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укр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чная от спортплощадки до озера       1.5км                               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озера к роднику «Вац1илухалу» 3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ты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от фермы до центра села        1.5км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 0.4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кни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          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                                                 0.2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                 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ьцевая                                                 0.28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                                                    0.4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иярат                                                       0.2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Верхняя»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Мадраса»                        0.4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нинский»</w:t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9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 1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рхняя                                                     0.7км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Хуна – Шуни  через Турцы              0.82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рновая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говая  до кладбища                           1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ур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ул.Степная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Шу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ул.Озерная                               1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 ул.Горная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Ахар 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Новая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олхозная                                          1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трассы до Нижней фермы           0.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ира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л.Абрикосовая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Ини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ул.Дачная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  0.3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уна                                                      0.2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 0.2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ах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ул.Садовая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Кара»</w:t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ъездная                                                   1.0 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ая                                                  0.5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5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4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 1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1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  0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Ближняя»                        0.4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енокосная                                        1.6км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Дальняя»                         1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Верхняя»                         0.9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внутрипоселенческих улиц и дорог-213,95км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и не общего пользования местного значения (внутрихозяйственных и внутрипоселенческих автодорог и улиц) – </w:t>
      </w:r>
      <w:r>
        <w:rPr>
          <w:rFonts w:cs="Times New Roman" w:ascii="Times New Roman" w:hAnsi="Times New Roman"/>
          <w:b/>
          <w:sz w:val="28"/>
          <w:szCs w:val="28"/>
        </w:rPr>
        <w:t xml:space="preserve">389,00  км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Times New Roman" w:cs="Times New Roman"/>
      <w:i/>
      <w:iCs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Times New Roman" w:cs="Times New Roman"/>
      <w:smallCaps/>
      <w:color w:val="E36C0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imes New Roman" w:cs="Times New Roman"/>
      <w:smallCaps/>
      <w:color w:val="F79646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smallCaps/>
      <w:color w:val="F79646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smallCaps/>
      <w:color w:val="E36C0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smallCaps/>
      <w:color w:val="984806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i/>
      <w:iCs/>
      <w:smallCaps/>
      <w:spacing w:val="10"/>
    </w:rPr>
  </w:style>
  <w:style w:type="character" w:styleId="5">
    <w:name w:val="Заголовок 5 Знак"/>
    <w:qFormat/>
    <w:rPr>
      <w:rFonts w:eastAsia="Times New Roman" w:cs="Times New Roman"/>
      <w:smallCaps/>
      <w:color w:val="E36C0A"/>
      <w:spacing w:val="10"/>
    </w:rPr>
  </w:style>
  <w:style w:type="character" w:styleId="6">
    <w:name w:val="Заголовок 6 Знак"/>
    <w:qFormat/>
    <w:rPr>
      <w:rFonts w:eastAsia="Times New Roman" w:cs="Times New Roman"/>
      <w:smallCaps/>
      <w:color w:val="F79646"/>
      <w:spacing w:val="5"/>
    </w:rPr>
  </w:style>
  <w:style w:type="character" w:styleId="7">
    <w:name w:val="Заголовок 7 Знак"/>
    <w:qFormat/>
    <w:rPr>
      <w:rFonts w:eastAsia="Times New Roman"/>
      <w:b/>
      <w:bCs/>
      <w:smallCaps/>
      <w:color w:val="F79646"/>
      <w:spacing w:val="10"/>
      <w:sz w:val="20"/>
      <w:szCs w:val="20"/>
    </w:rPr>
  </w:style>
  <w:style w:type="character" w:styleId="8">
    <w:name w:val="Заголовок 8 Знак"/>
    <w:qFormat/>
    <w:rPr>
      <w:rFonts w:eastAsia="Times New Roman"/>
      <w:b/>
      <w:bCs/>
      <w:i/>
      <w:iCs/>
      <w:smallCaps/>
      <w:color w:val="E36C0A"/>
      <w:sz w:val="20"/>
      <w:szCs w:val="20"/>
    </w:rPr>
  </w:style>
  <w:style w:type="character" w:styleId="9">
    <w:name w:val="Заголовок 9 Знак"/>
    <w:qFormat/>
    <w:rPr>
      <w:rFonts w:eastAsia="Times New Roman"/>
      <w:b/>
      <w:bCs/>
      <w:i/>
      <w:iCs/>
      <w:smallCaps/>
      <w:color w:val="984806"/>
      <w:sz w:val="20"/>
      <w:szCs w:val="20"/>
    </w:rPr>
  </w:style>
  <w:style w:type="character" w:styleId="Style6">
    <w:name w:val="Текст примечания Знак"/>
    <w:qFormat/>
    <w:rPr>
      <w:rFonts w:eastAsia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">
    <w:name w:val="Верхний колонтитул Знак1"/>
    <w:qFormat/>
    <w:rPr>
      <w:rFonts w:eastAsia="Times New Roman"/>
      <w:sz w:val="20"/>
      <w:szCs w:val="20"/>
    </w:rPr>
  </w:style>
  <w:style w:type="character" w:styleId="14">
    <w:name w:val="Нижний колонтитул Знак1"/>
    <w:qFormat/>
    <w:rPr>
      <w:rFonts w:eastAsia="Times New Roman"/>
      <w:sz w:val="20"/>
      <w:szCs w:val="20"/>
    </w:rPr>
  </w:style>
  <w:style w:type="character" w:styleId="15">
    <w:name w:val="Название Знак1"/>
    <w:qFormat/>
    <w:rPr>
      <w:rFonts w:eastAsia="Times New Roman"/>
      <w:smallCaps/>
      <w:color w:val="262626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0"/>
      <w:szCs w:val="20"/>
    </w:rPr>
  </w:style>
  <w:style w:type="character" w:styleId="211">
    <w:name w:val="Цитата 2 Знак1"/>
    <w:qFormat/>
    <w:rPr>
      <w:rFonts w:eastAsia="Times New Roman"/>
      <w:i/>
      <w:iCs/>
      <w:sz w:val="20"/>
      <w:szCs w:val="20"/>
    </w:rPr>
  </w:style>
  <w:style w:type="character" w:styleId="17">
    <w:name w:val="Выделенная цитата Знак1"/>
    <w:qFormat/>
    <w:rPr>
      <w:rFonts w:eastAsia="Times New Roman"/>
      <w:b/>
      <w:bCs/>
      <w:i/>
      <w:iCs/>
      <w:sz w:val="20"/>
      <w:szCs w:val="20"/>
    </w:rPr>
  </w:style>
  <w:style w:type="character" w:styleId="18">
    <w:name w:val="Текст примечания Знак1"/>
    <w:qFormat/>
    <w:rPr>
      <w:rFonts w:eastAsia="Times New Roman"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jc w:val="both"/>
    </w:pPr>
    <w:rPr>
      <w:i/>
      <w:iCs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F79646"/>
      </w:pBdr>
      <w:spacing w:before="140" w:after="140"/>
      <w:ind w:left="1440" w:right="1440" w:hanging="0"/>
      <w:jc w:val="both"/>
    </w:pPr>
    <w:rPr>
      <w:b/>
      <w:bCs/>
      <w:i/>
      <w:iCs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1:00Z</dcterms:created>
  <dc:creator>Admin</dc:creator>
  <dc:description/>
  <dc:language>en-US</dc:language>
  <cp:lastModifiedBy>Gulizar</cp:lastModifiedBy>
  <cp:lastPrinted>2023-05-30T16:17:00Z</cp:lastPrinted>
  <dcterms:modified xsi:type="dcterms:W3CDTF">2023-05-31T07:51:00Z</dcterms:modified>
  <cp:revision>2</cp:revision>
  <dc:subject/>
  <dc:title/>
</cp:coreProperties>
</file>